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Einwilligungserklärung</w:t>
      </w:r>
    </w:p>
    <w:p>
      <w:pPr>
        <w:pStyle w:val="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ame, Vorname, Wohnort, Geburtsdatum (Patient)</w:t>
        <w:br/>
        <w:br/>
        <w:t>____________________________________</w:t>
      </w:r>
    </w:p>
    <w:p>
      <w:pPr>
        <w:pStyle w:val="Text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_______________</w:t>
      </w:r>
    </w:p>
    <w:p>
      <w:pPr>
        <w:pStyle w:val="Text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_______________</w:t>
        <w:br/>
        <w:t>____________________________________</w:t>
        <w:br/>
        <w:t>____________________________________</w:t>
        <w:br/>
      </w:r>
    </w:p>
    <w:p>
      <w:pPr>
        <w:pStyle w:val="Text"/>
        <w:pBdr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iermit erkläre ich mich einverstanden, dass mein behandelnder Hausarzt</w:t>
      </w:r>
    </w:p>
    <w:p>
      <w:pPr>
        <w:pStyle w:val="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numPr>
          <w:ilvl w:val="0"/>
          <w:numId w:val="1"/>
        </w:numPr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ie für meine Behandlung erforderlichen Daten und Befunde bei anderen Ärzten, Krankenhäusern oder sonstigen Leistungserbringern (gemäß § 73 Abs. 1b SGB V) erhebt und für die Zwecke der durch ihn durchgeführten Behandlung verarbeitet und nutzt;</w:t>
      </w:r>
    </w:p>
    <w:p>
      <w:pPr>
        <w:pStyle w:val="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meine Behandlungsdaten und Befunde, soweit dies zum Zwecke meiner weiteren Behandlung erforderlich ist, an andere Ärzte oder sonstige Leistungserbringer übermittelt.</w:t>
      </w:r>
    </w:p>
    <w:p>
      <w:pPr>
        <w:pStyle w:val="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ir ist bekannt, dass ich diese Erklärung jederzeit für die Zukunft ganz oder teilweise widerrufen kann.</w:t>
      </w:r>
    </w:p>
    <w:p>
      <w:pPr>
        <w:pStyle w:val="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28"/>
          <w:szCs w:val="24"/>
        </w:rPr>
        <w:t>____________________________________________________________</w:t>
        <w:br/>
        <w:t xml:space="preserve">  </w:t>
      </w:r>
    </w:p>
    <w:p>
      <w:pPr>
        <w:pStyle w:val="Text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(Ort, Datum, Unterschrif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6:00Z</dcterms:created>
  <dc:creator>äkn</dc:creator>
  <dc:description/>
  <cp:keywords/>
  <dc:language>en-US</dc:language>
  <cp:lastModifiedBy>Windows-Benutzer</cp:lastModifiedBy>
  <cp:lastPrinted>2023-11-06T10:20:00Z</cp:lastPrinted>
  <dcterms:modified xsi:type="dcterms:W3CDTF">2023-11-06T09:20:00Z</dcterms:modified>
  <cp:revision>7</cp:revision>
  <dc:subject>DSGVO</dc:subject>
  <dc:title>Muster für Hausärzte- Einwilligungserklärung</dc:title>
</cp:coreProperties>
</file>